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SOSTITUTIVA DI ATTO NOTO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.P.R. 28/12/2000, n. 445 art. 47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___________________________________ (C.F. ____________________________) nato a _________________________________, (Prov. ____________) il __________________ residente a _____________________ (Prov. ________) Via _____________________, n. _______, nella sua qualità di Rappresentante legale dell’Associazione/Ente/Comitato/ (cancellare le voci che non interessano) _________________________________________________________________ con sede in _________________________ Via ________________________________, n. ______ (C.A.P. ________________), TEL _____________________ - FAX _____________________ C.F. N. 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ersonale responsabilità, consapevole delle sanzioni penali stabilite dall’art. 76 del D.P.R. n. 445/2000 per le false attestazioni e mendaci dichiarazioni altresì colpevole delle conseguenze previste dall’art. 75 del D.P.R. n. 445/2000 ed in riferimento al contributo concesso nell’anno__________ per la Manifestazione ___________________________________________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rganismo, in relazione alla richiesta di liquidazione del contributo concesso dal Comune di San Sperate è esente dall’imposta sul reddito in base alla Legge n. 296 del 2006 – art. 1, comma 185, e che è esente dalla presentazione di regolare fattura ai sensi dell’art. 4 D.P.R. n. 633/7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 SPERATE, lì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L DICHIARA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serra.stefania</dc:creator>
  <dc:description/>
  <cp:keywords/>
  <dc:language>en-US</dc:language>
  <cp:lastModifiedBy>atzori.iride</cp:lastModifiedBy>
  <cp:lastPrinted>2010-06-18T13:28:00Z</cp:lastPrinted>
  <dcterms:modified xsi:type="dcterms:W3CDTF">2012-02-16T09:53:00Z</dcterms:modified>
  <cp:revision>4</cp:revision>
  <dc:subject/>
  <dc:title>DICHIARAZIONE SOSTITUTIVA DI ATTO NOTORIO</dc:title>
</cp:coreProperties>
</file>